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ab/>
        <w:tab/>
        <w:t xml:space="preserve">               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0"/>
          <w:lang w:val="uk-UA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val="uk-UA" w:eastAsia="ar-SA"/>
        </w:rPr>
      </w:pPr>
      <w:r>
        <w:rPr>
          <w:sz w:val="20"/>
          <w:szCs w:val="2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  <w:lang w:val="uk-UA"/>
        </w:rPr>
      </w:pPr>
      <w:r>
        <w:rPr>
          <w:b/>
          <w:bCs/>
          <w:caps/>
          <w:kern w:val="2"/>
          <w:sz w:val="2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val="uk-UA" w:eastAsia="ar-SA"/>
        </w:rPr>
      </w:pPr>
      <w:r>
        <w:rPr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z w:val="28"/>
          <w:szCs w:val="28"/>
          <w:lang w:val="uk-UA"/>
        </w:rPr>
        <w:t>двадцять п'ята позачергова</w:t>
      </w:r>
      <w:r>
        <w:rPr>
          <w:b/>
          <w:spacing w:val="20"/>
          <w:sz w:val="28"/>
          <w:szCs w:val="28"/>
          <w:lang w:val="uk-UA" w:eastAsia="ar-SA"/>
        </w:rPr>
        <w:t xml:space="preserve">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червня 2023 року                   </w:t>
        <w:tab/>
        <w:tab/>
        <w:tab/>
        <w:tab/>
        <w:tab/>
        <w:tab/>
        <w:tab/>
        <w:t xml:space="preserve">     № 88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Комплексн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соціального захист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елення Новгород-Сіверськ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Cs/>
          <w:sz w:val="28"/>
          <w:szCs w:val="28"/>
          <w:lang w:val="uk-UA"/>
        </w:rPr>
        <w:t>на 2022-</w:t>
      </w:r>
      <w:r>
        <w:rPr>
          <w:sz w:val="28"/>
          <w:szCs w:val="28"/>
          <w:lang w:val="uk-UA"/>
        </w:rPr>
        <w:t>2025 рок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 метою захисту конституційних прав громадян на отримання пільг та соціальних гарантій, </w:t>
      </w:r>
      <w:r>
        <w:rPr>
          <w:sz w:val="28"/>
          <w:szCs w:val="28"/>
          <w:lang w:val="uk-UA"/>
        </w:rPr>
        <w:t>підвищення рівня соціальної захищеності громадян, які постраждали внаслідок Чорнобильської катастрофи, сприяння покращенню стану їх здоров'я та з</w:t>
      </w:r>
      <w:r>
        <w:rPr>
          <w:rFonts w:eastAsia="Calibri"/>
          <w:sz w:val="28"/>
          <w:szCs w:val="28"/>
          <w:lang w:val="uk-UA" w:eastAsia="en-US"/>
        </w:rPr>
        <w:t xml:space="preserve"> метою </w:t>
      </w:r>
      <w:r>
        <w:rPr>
          <w:sz w:val="28"/>
          <w:szCs w:val="28"/>
          <w:shd w:fill="FFFFFF" w:val="clear"/>
          <w:lang w:val="uk-UA"/>
        </w:rPr>
        <w:t xml:space="preserve">вшанування мужності та героїзму </w:t>
      </w:r>
      <w:r>
        <w:rPr>
          <w:sz w:val="28"/>
          <w:szCs w:val="28"/>
          <w:lang w:val="uk-UA"/>
        </w:rPr>
        <w:t xml:space="preserve">загиблих Захисників і Захисниць України, які загинули </w:t>
      </w:r>
      <w:r>
        <w:rPr>
          <w:sz w:val="28"/>
          <w:szCs w:val="28"/>
          <w:shd w:fill="FFFFFF" w:val="clear"/>
          <w:lang w:val="uk-UA"/>
        </w:rPr>
        <w:t xml:space="preserve">в боротьбі за незалежність, суверенітет і територіальну цілісність України, починаючи з 24 лютого 2022 року, забезпечення надання на території громади своєчасних та належної якості послуг з їх поховання, підтримки членів їх сімей, </w:t>
      </w:r>
      <w:r>
        <w:rPr>
          <w:rFonts w:eastAsia="Calibri"/>
          <w:sz w:val="28"/>
          <w:szCs w:val="28"/>
          <w:lang w:val="uk-UA" w:eastAsia="en-US"/>
        </w:rPr>
        <w:t xml:space="preserve">на </w:t>
      </w:r>
      <w:r>
        <w:rPr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  <w:shd w:fill="FFFFFF" w:val="clear"/>
          <w:lang w:val="uk-UA"/>
        </w:rPr>
        <w:t>Закону України "Про статус і соціальний захист громадян, які постраждали внаслідок Чорнобильської катастрофи"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 урахуванням</w:t>
      </w:r>
      <w:r>
        <w:rPr>
          <w:rFonts w:eastAsia="Calibri"/>
          <w:sz w:val="28"/>
          <w:szCs w:val="28"/>
          <w:lang w:val="uk-UA" w:eastAsia="en-US"/>
        </w:rPr>
        <w:t xml:space="preserve">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"Про статус ветеранів війни, гарантії їх соціального захисту"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аттею 91 Бюджетного кодексу України,</w:t>
      </w:r>
      <w:r>
        <w:rPr>
          <w:sz w:val="28"/>
          <w:lang w:val="uk-UA"/>
        </w:rPr>
        <w:t xml:space="preserve"> статтями 25, 26, 59 Закону України "Про місцеве самоврядування в Україні"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міська рада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  <w:tab/>
      </w:r>
      <w:r>
        <w:rPr>
          <w:sz w:val="28"/>
          <w:szCs w:val="28"/>
          <w:lang w:val="uk-UA"/>
        </w:rPr>
        <w:t>Внести зміни до Комплексної програми соціального захисту населення</w:t>
      </w:r>
      <w:r>
        <w:rPr>
          <w:bCs/>
          <w:sz w:val="28"/>
          <w:szCs w:val="28"/>
          <w:lang w:val="uk-UA"/>
        </w:rPr>
        <w:t xml:space="preserve"> Новгород-Сіверської міської територіальної громади на 2022-      </w:t>
      </w:r>
      <w:r>
        <w:rPr>
          <w:sz w:val="28"/>
          <w:szCs w:val="28"/>
          <w:lang w:val="uk-UA"/>
        </w:rPr>
        <w:t>2025 роки (далі - Програма), затвердженої рішенням 14-ої сесії Новгород-Сіверської міської ради VIII скликання від 03 грудня 2021 року № 455, із змінами, внесеними рішеннями сесій  міської ради VIII скликання № 500, 736, 836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6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напрямок 3 "</w:t>
      </w:r>
      <w:r>
        <w:rPr>
          <w:spacing w:val="-5"/>
          <w:sz w:val="28"/>
          <w:szCs w:val="28"/>
          <w:lang w:val="uk-UA"/>
        </w:rPr>
        <w:t>Надання пільг на безплатне придбання ліків громадянам, мешканцям Новгород-Сіверської міської територіальної громади, які постраждали внаслідок Чорнобильської катастрофи, на 2022-2025 роки" розділу 6 "Очікувані</w:t>
      </w:r>
      <w:r>
        <w:rPr>
          <w:b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результати виконання Програми"  викласти в такій редакції:</w:t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  <w:lang w:val="uk-UA"/>
        </w:rPr>
        <w:t>"</w:t>
      </w:r>
      <w:r>
        <w:rPr/>
        <w:t xml:space="preserve">3. Надання пільг на безплатне придбання ліків громадянам, мешканцям Новгород-Сіверської міської територіальної громади, які постраждали внаслідок Чорнобильської катастрофи, на 2022-2025 роки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1276"/>
        <w:gridCol w:w="1276"/>
        <w:gridCol w:w="850"/>
        <w:gridCol w:w="851"/>
        <w:gridCol w:w="992"/>
        <w:gridCol w:w="992"/>
        <w:gridCol w:w="992"/>
        <w:gridCol w:w="993"/>
        <w:gridCol w:w="2126"/>
      </w:tblGrid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/>
                <w:sz w:val="22"/>
                <w:szCs w:val="22"/>
                <w:lang w:val="uk-UA" w:eastAsia="uk-UA"/>
              </w:rPr>
              <w:t>з/п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зва напря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ходи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Строк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конавці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рієнтовні обсяги фінансування, грн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 тому числ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Джерела фінансу-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чікуваний результат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2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5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5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права громадян, які постраждали внаслідок Чорнобильської катастрофи, на передбачені законодавством пільги на безплатне придбання лі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увати ведення Єдиного державного реєстру осіб, які мають право на пільги, в частині обліку громадян, які мають право на безплатне придбання ліків за рецептами лікар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ЗН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воєчасність 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овнота обліку пільгових категорі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громадян, які, згідно з чинни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конодавством, мають право на пільги</w:t>
            </w:r>
          </w:p>
        </w:tc>
      </w:tr>
      <w:tr>
        <w:trPr>
          <w:trHeight w:val="1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ганізація інформування про можливість користування піль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формувати відповідні категорії пільговиків про пільги, визначені Програмою та способи скористатися ними, в тому числі через засоби масової інформ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ЗН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7" w:firstLine="767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формування громадян про передбачені Програмою пільги та шляхи їх реалізації</w:t>
            </w:r>
          </w:p>
        </w:tc>
      </w:tr>
      <w:tr>
        <w:trPr>
          <w:trHeight w:val="20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ганізація надання пільг на безплатне придбання ліків за рецептами лікарів відповідним категоріям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1) Укласти з аптечною установою, що здійснює відпуск ліків на території міської територіальної громади, договір </w:t>
            </w:r>
            <w:r>
              <w:rPr>
                <w:bCs/>
                <w:sz w:val="22"/>
                <w:szCs w:val="22"/>
                <w:lang w:val="uk-UA" w:eastAsia="uk-UA"/>
              </w:rPr>
              <w:t>про організацію безоплатного забезпечення ліками за рецептами лікарів</w:t>
            </w:r>
            <w:r>
              <w:rPr>
                <w:sz w:val="22"/>
                <w:szCs w:val="22"/>
                <w:lang w:val="uk-UA" w:eastAsia="uk-UA"/>
              </w:rPr>
              <w:t xml:space="preserve"> при амбулаторному лікуванні</w:t>
            </w:r>
            <w:r>
              <w:rPr>
                <w:bCs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з урахуванням умов Програми та Поряд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ічень   що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ЗН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якісного, безперебійного та своєчасного виконання Програми</w:t>
            </w:r>
          </w:p>
        </w:tc>
      </w:tr>
      <w:tr>
        <w:trPr>
          <w:trHeight w:val="20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2) Забезпечити видачу рецептів на безплатне придбання ліків зареєстрованим мешканцям Новгород-Сіверської міської територіальної громади, які, відповідно до Закону 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>України "Про статус і соціальний захист громадян, які постраждали внаслідок Чорнобильської катастрофи", мають на це право, з урахуванням обсягів фінансування Прог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ЦПМС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ЦМ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ЗН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побігання виникненню соціальної напруги в громаді серед відповідних категорій громадян, недопущення нецільового використання коштів бюджету МТГ </w:t>
            </w:r>
          </w:p>
        </w:tc>
      </w:tr>
      <w:tr>
        <w:trPr>
          <w:trHeight w:val="3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шкодування витрат за надані послуги з безоплатного відпуску ліків постраждалим внаслідок Чорнобильської катастрофи мешканцям Новгород-Сівер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ити відшкодування витрат аптечній установі, з якою укладено договір, відповідно до Поряд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Що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ЗН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юджет МТГ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воєчасність відшкодування витрат аптечній установі за надані послуги з безоплатного відпуску ліків на умовах, визначених Програмою</w:t>
            </w:r>
          </w:p>
        </w:tc>
      </w:tr>
      <w:tr>
        <w:trPr>
          <w:trHeight w:val="392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 за напрямком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</w:t>
      </w:r>
      <w:r>
        <w:rPr>
          <w:spacing w:val="-5"/>
          <w:sz w:val="28"/>
          <w:szCs w:val="28"/>
          <w:lang w:val="uk-UA"/>
        </w:rPr>
        <w:t xml:space="preserve">апрямок </w:t>
      </w:r>
      <w:r>
        <w:rPr>
          <w:sz w:val="28"/>
          <w:szCs w:val="28"/>
          <w:lang w:val="uk-UA"/>
        </w:rPr>
        <w:t xml:space="preserve">7 "Соціальний захист фізичних осіб, які надають соціальні послуги з догляду на непрофесійній основі та на професійній основі без здійснення підприємницької діяльності на території </w:t>
      </w:r>
      <w:r>
        <w:rPr>
          <w:spacing w:val="-5"/>
          <w:sz w:val="28"/>
          <w:szCs w:val="28"/>
          <w:lang w:val="uk-UA"/>
        </w:rPr>
        <w:t>Новгород-Сіверської міської територіальної громади  на 2022-2025 роки" розділу 6 "Очікувані</w:t>
      </w:r>
      <w:r>
        <w:rPr>
          <w:b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результати виконання Програми" викласти в такій редакції:</w:t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/>
      </w:pPr>
      <w:r>
        <w:rPr>
          <w:b/>
          <w:spacing w:val="-5"/>
          <w:sz w:val="28"/>
          <w:szCs w:val="28"/>
          <w:lang w:val="uk-UA"/>
        </w:rPr>
        <w:t xml:space="preserve">"7. Соціальний захист фізичних осіб, які надають соціальні послуги з догляду на непрофесійній основі та на професійній основі без здійснення підприємницької діяльності на території </w:t>
      </w:r>
      <w:r>
        <w:rPr/>
        <w:t>Новгород-Сіверської міської територіальної громади  на 2022-2025 роки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349"/>
        <w:gridCol w:w="3691"/>
        <w:gridCol w:w="1153"/>
        <w:gridCol w:w="1296"/>
        <w:gridCol w:w="946"/>
        <w:gridCol w:w="992"/>
        <w:gridCol w:w="992"/>
        <w:gridCol w:w="1134"/>
        <w:gridCol w:w="1127"/>
        <w:gridCol w:w="7"/>
        <w:gridCol w:w="986"/>
        <w:gridCol w:w="7"/>
        <w:gridCol w:w="1892"/>
        <w:gridCol w:w="13"/>
      </w:tblGrid>
      <w:tr>
        <w:trPr>
          <w:trHeight w:val="39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напряму </w:t>
            </w:r>
          </w:p>
          <w:p>
            <w:pPr>
              <w:pStyle w:val="Normal"/>
              <w:widowControl w:val="false"/>
              <w:autoSpaceDE w:val="false"/>
              <w:ind w:left="-6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, грн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7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надання соціальних послуг з догляду </w:t>
            </w:r>
            <w:r>
              <w:rPr>
                <w:sz w:val="22"/>
                <w:szCs w:val="22"/>
                <w:shd w:fill="FFFFFF" w:val="clear"/>
                <w:lang w:val="uk-UA"/>
              </w:rPr>
              <w:t>на території Новгород-Сіверської міської територіальної громад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) Здійснення призначення та виплати компенсації за догляд </w:t>
            </w:r>
            <w:r>
              <w:rPr>
                <w:sz w:val="22"/>
                <w:szCs w:val="22"/>
                <w:shd w:fill="FFFFFF" w:val="clear"/>
                <w:lang w:val="uk-UA"/>
              </w:rPr>
              <w:t>фізичній особі, яка надає соціальні послуги з догляду без провадження підприємницької діяльності на непрофесійній основі, без проходження навчання та дотримання державних стандартів соціальних послуг особам із числа членів своєї сім’ї, які спільно з нею проживають, пов’язані спільним побутом, мають взаємні права та обов’язки, відповідно д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lang w:val="uk-UA"/>
              </w:rPr>
              <w:instrText xml:space="preserve"> HYPERLINK "https://zakon.rada.gov.ua/laws/show/859-2020-п" \l "n11"</w:instrText>
            </w:r>
            <w:r>
              <w:rPr>
                <w:rStyle w:val="InternetLink"/>
                <w:sz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lang w:val="uk-UA"/>
              </w:rPr>
              <w:t>Порядку подання та оформлення документів, призначення і виплати компенсації фізичним особам, які надають соціальні послуги з догляду на непрофесійній основі</w:t>
            </w:r>
            <w:r>
              <w:rPr>
                <w:rStyle w:val="InternetLink"/>
                <w:sz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 затвердженого постановою Кабінету Міністрів України від 23.09.2020 №859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та </w:t>
            </w:r>
            <w:r>
              <w:rPr>
                <w:color w:val="000000"/>
                <w:lang w:val="uk-UA" w:eastAsia="ar-SA"/>
              </w:rPr>
              <w:t>п</w:t>
            </w:r>
            <w:r>
              <w:rPr>
                <w:rFonts w:eastAsia="Arial"/>
                <w:color w:val="000000"/>
                <w:lang w:val="uk-UA" w:eastAsia="ar-SA"/>
              </w:rPr>
              <w:t xml:space="preserve">останови </w:t>
            </w:r>
            <w:r>
              <w:rPr>
                <w:color w:val="000000"/>
                <w:lang w:val="uk-UA" w:eastAsia="ar-SA"/>
              </w:rPr>
              <w:t>Кабінету</w:t>
            </w:r>
            <w:r>
              <w:rPr>
                <w:rFonts w:eastAsia="Arial"/>
                <w:color w:val="000000"/>
                <w:lang w:val="uk-UA" w:eastAsia="ar-SA"/>
              </w:rPr>
              <w:t xml:space="preserve"> </w:t>
            </w:r>
            <w:r>
              <w:rPr>
                <w:color w:val="000000"/>
                <w:lang w:val="uk-UA" w:eastAsia="ar-SA"/>
              </w:rPr>
              <w:t>Міністрів</w:t>
            </w:r>
            <w:r>
              <w:rPr>
                <w:rFonts w:eastAsia="Arial"/>
                <w:color w:val="000000"/>
                <w:lang w:val="uk-UA" w:eastAsia="ar-SA"/>
              </w:rPr>
              <w:t xml:space="preserve"> </w:t>
            </w:r>
            <w:r>
              <w:rPr>
                <w:color w:val="000000"/>
                <w:lang w:val="uk-UA" w:eastAsia="ar-SA"/>
              </w:rPr>
              <w:t xml:space="preserve">України </w:t>
            </w:r>
            <w:r>
              <w:rPr>
                <w:color w:val="000000"/>
                <w:lang w:val="uk-UA" w:eastAsia="uk-UA"/>
              </w:rPr>
              <w:t>від  06.09. 2021 року №1040 "</w:t>
            </w:r>
            <w:r>
              <w:rPr>
                <w:bCs/>
                <w:color w:val="000000"/>
                <w:shd w:fill="FFFFFF" w:val="clear"/>
                <w:lang w:val="uk-UA"/>
              </w:rPr>
              <w:t>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ЗНС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Т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Підвищення рівня соціальної захищеності непрацюючих фізичних осіб,</w:t>
            </w:r>
            <w:r>
              <w:rPr>
                <w:sz w:val="22"/>
                <w:szCs w:val="22"/>
                <w:lang w:val="uk-UA"/>
              </w:rPr>
              <w:t xml:space="preserve"> забезпечення надання та покращення якості соціальних послуг з догляду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Формування на кожну особу, яка надає соціальні послуги з догляду, персональної справ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Систематизація та зберігання інформації про осіб, які надають соціальні послуги з догляду, забезпечення її автоматизованого використа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 за напрямком 7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3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напрямок 8 "Соціальна підтримка учасників АТО, ООС, Захисників і Захисниць України, членів їх сімей, а також членів сімей військовослужбовців, загиблих (пропавших безвісті) в Афганістані при виконанні інтернаціонального обов'язку, які є мешканцями </w:t>
      </w:r>
      <w:r>
        <w:rPr>
          <w:spacing w:val="-5"/>
          <w:sz w:val="28"/>
          <w:szCs w:val="28"/>
          <w:lang w:val="uk-UA"/>
        </w:rPr>
        <w:t>Новгород-Сіверської міської територіальної громади на 2022-2025 роки" розділу 6 "Очікувані</w:t>
      </w:r>
      <w:r>
        <w:rPr>
          <w:b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результати виконання Програми"  викласти в такій редакції:</w:t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"8. Соціальна підтримка учасників АТО, ООС, Захисників і Захисниць України, членів їх сімей, а також членів сімей військовослужбовців, загиблих (пропавших безвісті) в Афганістані при виконанні інтернаціонального обов'язку, які є мешканцями </w:t>
      </w:r>
      <w:r>
        <w:rPr>
          <w:b/>
          <w:spacing w:val="-5"/>
          <w:sz w:val="28"/>
          <w:szCs w:val="28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firstLine="708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на 2022-2025 роки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9"/>
        <w:gridCol w:w="3096"/>
        <w:gridCol w:w="1134"/>
        <w:gridCol w:w="1365"/>
        <w:gridCol w:w="907"/>
        <w:gridCol w:w="850"/>
        <w:gridCol w:w="851"/>
        <w:gridCol w:w="850"/>
        <w:gridCol w:w="851"/>
        <w:gridCol w:w="992"/>
        <w:gridCol w:w="2854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, грн, 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.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а підтримка членів  сіме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иблих (померлих) військовослужбовців, учасників АТО, ООС, Захисників і Захисниць Україн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декількох видів грошової допомоги відповідно до Положення, а са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ЗН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9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500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ТГ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покращенню матеріального становища  членів  сімей загиблих (померлих) військовослужбовців, учасників АТО, ООС, Захисників і Захисниць України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надання одноразової матеріальної допомоги учасникам АТО, ООС відповідно до Положення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ind w:right="-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ЗН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ТГ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надання одноразової матеріальної допомоги членам сімей загиблих (померлих) військовослужбовців, Захисників і Захисниць України, які загинули чи померли внаслідок поранення, контузії, каліцтва або захворювання, одержаних під час проходження військової служби та/або участі в заходах, 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 відповідно до Поло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зверненн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ЗН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ТГ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27" w:hanging="0"/>
              <w:rPr/>
            </w:pPr>
            <w:r>
              <w:rPr>
                <w:sz w:val="22"/>
                <w:szCs w:val="22"/>
                <w:lang w:val="uk-UA"/>
              </w:rPr>
              <w:t>3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дання щорічної матеріальної допомоги до Дня пам'яті захисників України, які загинули в боротьбі за незалежність, суверенітет і територіальну цілісність України, на забезпечення побутових потреб, допомоги на оплату житлово-комунальних послуг, придбання скрапленого газу, твердого та рідкого пічного побутового палива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ленам сімей загиблих (померлих) учасників АТО, ООС, Захисників  і Захисниць України яким встановлено статус відповідно до ст. 10, 10-1 Закону України "Про статус ветеранів війни, гарантії їх соціального захисту", відповідно до Поло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ЗН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ТГ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27" w:hanging="0"/>
              <w:rPr/>
            </w:pPr>
            <w:r>
              <w:rPr>
                <w:sz w:val="22"/>
                <w:szCs w:val="22"/>
                <w:lang w:val="uk-UA"/>
              </w:rPr>
              <w:t xml:space="preserve">4) надання щорічної матеріальної допомоги до Дня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вшанування учасників бойових дій на території інших держав</w:t>
            </w:r>
            <w:r>
              <w:rPr>
                <w:sz w:val="22"/>
                <w:szCs w:val="22"/>
                <w:lang w:val="uk-UA"/>
              </w:rPr>
              <w:t xml:space="preserve"> на забезпечення побутових потреб, допомоги на оплату житлово-комунальних послуг, придбання скрапленого газу, твердого та рідкого пічного побутового палив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членам сімей військовослужбовців, які загинули в Афганістані при  виконанні інтернаціонального обов'язку відповідно до Поло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ЗНСП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ння покращенню матеріального становища  членів  сімей військовослужбовців, які загинули в Афганістані при  виконанні інтернаціонального обов'язку 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майнових прав учасників АТО, ООС, Захисників  і Захисниць України та членів їх сім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Сприяння реалізації прав учасників АТО, ООС, Захисників  і Захисниць України, членів їх сімей, членів сімей загиблих та поранених учасників АТО, ООС, Захисників  і Захисниць України на забезпечення земельними діля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зверненн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ельних відносин міської ра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ава учасників АТО, ООС, Захисників і Захисниць України, членів їх сімей на отримання земельних ділянок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) Виявлення та облік членів сімей загиблих учасників АТО, ООС, Захисників  і Захисниць України які потребують поліпшення житлових умов, але не перебувають на квартирному облік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итлово-комуналь-ного госпо-дар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пшення житлових умов  членів сімей загиблих учасників АТО, ООС, Захисників  і Захисниць України 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комплексу послуг учасникам АТО, ООС, Захисникам і Захисницям України та членам їх сім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Надання психологічної  допомоги сім'ям загиблих та учасникам АТО, ООС, Захисникам  і Захисниця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Н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сихологічна підтримка учасників АТО, ООС, Захисників  і Захисниць України, членів їх сімей 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дійснення оцінки потреб та надання  комплексу соціальних  послуг сім’ям учасників АТО, ООС , Захисникам  і Захисницям України та сім’ям загиблих учасників АТО, ООС, Захисників  і Захисниць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Н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в подоланні складних життєвих обставин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2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Надання допомоги у працевлаштуванні, сприяння у професійній підготовці, перепідготовці, підвищенні кваліфікації учасників АТО, ООС, Захисникам  і Захисниця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ФЧОЦЗ;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ЗН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соціалізації громадян, які зазнали стресових впливів, забезпечення їх зайнятості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ітей учасників АТО, ООС, Захисників і Захисниць Україн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2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ення безкоштовним оздоровленням та відпочинком дітей загиблих учасників АТО, ООС, Захисників і Захисниць України та поранених, які втратили працездат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, УСЗН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соціального захисту сімей загиблих та постраждалих учасників АТО, ООС, Захисників  і Захисниць України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2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) Звільнення дітей учасників АТО, ООС, Захисників і Захисниць України від сплати за додаткові освітні послуги у державних і комунальних навчальних закладах, центрі дитячої та юнацької творчості, спортивній школі, музичній школі, гуртках, секціях при дошкільних, позашкільних і культурно-освітніх заклад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міської ради: освіти, молоді та спорту; культури і туризму; сектор роботи з громадсь-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ind w:right="-73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тю та з питань  діяльності ЗМ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виявленню та розвитку талантів і здібностей дітей учасників АТО, ООС, Захисників  і Захисниць України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медичного обслугову-вання учасників АТО, ООС, Захисників і Захисниць Україн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2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) Забезпечення проведення обов’язкового медичного огляду військовослужбовців, звільнених у запас, та стаціонарне обстеження мобілізованих, у яких виявлені порушення стану здоров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112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Л, МЦПМС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індикативних показників здоров’я</w:t>
            </w:r>
          </w:p>
        </w:tc>
      </w:tr>
      <w:tr>
        <w:trPr>
          <w:trHeight w:val="2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16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рганізація медичного супроводження демобілізованих військовослужбовців шляхом проведення періодичних медичних оглядів, надання всебічної допомоги у проходженні медико-соціальних експертних комі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112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Л, МЦПМС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шанування пам'яті загиблих учасників АТО, ООС, Захисників і Захисниць України та патріотичне виховання молодого поколін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16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Проведення заходів, пов’язаних із героїзацією осіб, які віддали життя за незалежність України, створення у музейних, бібліотечних закладах тематичних виставок, експозицій, у тому числі фотовиставок, присвячених героїзму, Захисників і Захисниць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и міської ради: освіти, молоді та спорту; культури і туризму; сектор роботи з громадськістю  та з питань  діяльності 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ind w:right="-73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ріотичне виховання підростаючого покоління та консолідація українського народу, підвищення рівня патріотизму серед населення</w:t>
            </w:r>
          </w:p>
        </w:tc>
      </w:tr>
      <w:tr>
        <w:trPr>
          <w:trHeight w:val="18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2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рганізація зустрічей учнів з учасниками АТО, ООС, Захисниками і Захисницями України та волонтерами, які надають їм допомогу</w:t>
            </w:r>
            <w:r>
              <w:rPr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проведення лінійок та уроків пам’яті, засідань за круглим столом, виховних годин та інших захо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олоді та спорту міської ра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ння патріотизму у дітей та молоді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вітлення у засобах масової інформації заходів у рамках реалізації Прогр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Забезпечити висвітлення у засобах масової інформації заходів у рамках реалізаці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-2025 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ind w:right="-7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ЗНСП; відділи міської ради: освіти, молоді та спорту; культури і туризму; сектор роботи з громадськістю  та з питань  діяльності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бізнаності учасників АТО, ООС, Захисників і Захисниць України,                                                   зацікавлених осіб щодо заходів Програми</w:t>
            </w:r>
          </w:p>
        </w:tc>
      </w:tr>
      <w:tr>
        <w:trPr>
          <w:trHeight w:val="315" w:hRule="atLeast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напрямком 8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8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напрямок 14 "</w:t>
      </w:r>
      <w:r>
        <w:rPr>
          <w:bCs/>
          <w:sz w:val="28"/>
          <w:szCs w:val="28"/>
          <w:lang w:val="uk-UA"/>
        </w:rPr>
        <w:t xml:space="preserve">Організація поховання на території </w:t>
      </w:r>
      <w:r>
        <w:rPr>
          <w:sz w:val="28"/>
          <w:szCs w:val="28"/>
          <w:lang w:val="uk-UA"/>
        </w:rPr>
        <w:t xml:space="preserve">Новгород-Сіверської міської територіальної громади Захисників і Захисниць України, які загинули </w:t>
      </w:r>
      <w:r>
        <w:rPr>
          <w:sz w:val="28"/>
          <w:szCs w:val="28"/>
          <w:shd w:fill="FFFFFF" w:val="clear"/>
          <w:lang w:val="uk-UA"/>
        </w:rPr>
        <w:t>в боротьбі за незалежність, суверенітет і територіальну цілісність України"</w:t>
      </w:r>
      <w:r>
        <w:rPr>
          <w:spacing w:val="-5"/>
          <w:sz w:val="28"/>
          <w:szCs w:val="28"/>
          <w:lang w:val="uk-UA"/>
        </w:rPr>
        <w:t xml:space="preserve"> розділу 6 "Очікувані результати виконання Програми"  викласти в такій редакції: </w:t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bCs/>
          <w:sz w:val="28"/>
          <w:szCs w:val="28"/>
          <w:lang w:val="uk-UA"/>
        </w:rPr>
        <w:t xml:space="preserve">"14. Організація поховання на території </w:t>
      </w:r>
      <w:r>
        <w:rPr>
          <w:b/>
          <w:sz w:val="28"/>
          <w:szCs w:val="28"/>
          <w:lang w:val="uk-UA"/>
        </w:rPr>
        <w:t>Новгород-Сіверської міської територіальної громад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8"/>
          <w:szCs w:val="28"/>
          <w:lang w:val="uk-UA"/>
        </w:rPr>
        <w:t xml:space="preserve">Захисників і Захисниць України, які загинули </w:t>
      </w:r>
      <w:r>
        <w:rPr>
          <w:b/>
          <w:sz w:val="28"/>
          <w:szCs w:val="28"/>
          <w:shd w:fill="FFFFFF" w:val="clear"/>
          <w:lang w:val="uk-UA"/>
        </w:rPr>
        <w:t xml:space="preserve">в боротьбі за незалежність, сувереніте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і територіальну цілісність України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3"/>
        <w:gridCol w:w="2146"/>
        <w:gridCol w:w="1135"/>
        <w:gridCol w:w="1276"/>
        <w:gridCol w:w="1367"/>
        <w:gridCol w:w="992"/>
        <w:gridCol w:w="992"/>
        <w:gridCol w:w="992"/>
        <w:gridCol w:w="993"/>
        <w:gridCol w:w="992"/>
        <w:gridCol w:w="2283"/>
        <w:gridCol w:w="14"/>
      </w:tblGrid>
      <w:tr>
        <w:trPr>
          <w:trHeight w:val="3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7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напряму </w:t>
            </w:r>
          </w:p>
          <w:p>
            <w:pPr>
              <w:pStyle w:val="Normal"/>
              <w:widowControl w:val="false"/>
              <w:autoSpaceDE w:val="false"/>
              <w:ind w:left="-107" w:right="-7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, грн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суб’єктів господарювання, які займаються похоронною справою, до організації поховання загиблих Захисників і Захисниць Украї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lang w:val="uk-UA"/>
              </w:rPr>
              <w:t xml:space="preserve">Інформування суб’єктів господарювання, які займаються похоронною справою, про можливість та умови отримання грошової допомоги (компенсації витрат) на послуги з поховання загиблих Захисників і Захисниць України, які загинули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в боротьбі за незалежність, суверенітет і територіальну цілісність України, починаючи з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24 лютого 2022 ро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ЗНС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lang w:val="uk-UA"/>
              </w:rPr>
              <w:t xml:space="preserve">Надання своєчасних та належної якості послуг з поховання загиблих Захисників і Захисниць України, які загинули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в боротьбі за незалежність, суверенітет і територіальну цілісність України, починаючи з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24 лютого 2022 року</w:t>
            </w:r>
          </w:p>
        </w:tc>
      </w:tr>
      <w:tr>
        <w:trPr>
          <w:trHeight w:val="11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ування витрат на послуги з поховання загиблих Захисників і Захисниць Україн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плата грошової допомоги (компенсації витрат), що не перевищує 10 тисяч гривень, на послуги з поховання на території Новгород-Сіверської міської територіальної громади загиблих Захисників і Захисниць України, які загинули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в боротьбі за незалежність, суверенітет і територіальну цілісність України, починаючи з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24 лютого 2022 року, на підставі: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- заяви </w:t>
            </w:r>
            <w:r>
              <w:rPr>
                <w:sz w:val="22"/>
                <w:szCs w:val="22"/>
                <w:lang w:val="uk-UA"/>
              </w:rPr>
              <w:t>суб’єкта господарювання, який займаються похоронною справою, що надав послуги, із зазначенням ПІБ похованого(ої), дати та місця поховання;</w:t>
            </w:r>
          </w:p>
          <w:p>
            <w:pPr>
              <w:pStyle w:val="Normal"/>
              <w:ind w:right="-81" w:hanging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пії свідоцтва про смерть та / або повідомлення про смерть, лікарського свідоцтва про смерть;</w:t>
            </w:r>
          </w:p>
          <w:p>
            <w:pPr>
              <w:pStyle w:val="Normal"/>
              <w:ind w:right="-81" w:hanging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пії витягу з Єдиного державного реєстру юридичних осіб, фізичних осіб-підприємців та громадських формувань;</w:t>
            </w:r>
          </w:p>
          <w:p>
            <w:pPr>
              <w:pStyle w:val="Normal"/>
              <w:ind w:right="-81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- копії паспорта та реєстраційного номера облікової картки платника податків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(крім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) </w:t>
            </w:r>
            <w:r>
              <w:rPr>
                <w:rFonts w:eastAsia="Calibri"/>
                <w:sz w:val="22"/>
                <w:szCs w:val="22"/>
                <w:lang w:val="uk-UA"/>
              </w:rPr>
              <w:t>суб’єкта господарської діяльності (для фізичних осіб-підприємців);</w:t>
            </w:r>
          </w:p>
          <w:p>
            <w:pPr>
              <w:pStyle w:val="Normal"/>
              <w:ind w:right="-81" w:hanging="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 копії установчих документів (для юридичних осіб);</w:t>
            </w:r>
          </w:p>
          <w:p>
            <w:pPr>
              <w:pStyle w:val="Normal"/>
              <w:ind w:right="-81" w:hanging="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- розрахунково-грошових документів, що підтверджують факт надання ритуальних послуг (товарний чек, прибутковий касовий ордер тощо);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анківських реквізитів для перерахування допомоги (компенсації витр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ЗНС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Т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ідшкодування витрат суб’єктів господарювання, які займаються похоронною справою, на поховання загиблих Захисників і Захисниць України</w:t>
            </w:r>
          </w:p>
        </w:tc>
      </w:tr>
      <w:tr>
        <w:trPr>
          <w:trHeight w:val="321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 за напрямком 14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  <w:t>Додаток 11 "Показники результативності Програми" викласти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ити кошти на виконання Програми в межах наявних фінансових ресур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им виконавцям забезпечити організацію виконання заходів, передбачених Програмо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3:00Z</dcterms:created>
  <dc:creator>Света</dc:creator>
  <dc:description/>
  <dc:language>en-US</dc:language>
  <cp:lastModifiedBy>Admin</cp:lastModifiedBy>
  <cp:lastPrinted>2023-06-09T10:34:00Z</cp:lastPrinted>
  <dcterms:modified xsi:type="dcterms:W3CDTF">2023-06-12T12:53:00Z</dcterms:modified>
  <cp:revision>2</cp:revision>
  <dc:subject/>
  <dc:title/>
</cp:coreProperties>
</file>